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905</wp:posOffset>
            </wp:positionH>
            <wp:positionV relativeFrom="paragraph">
              <wp:posOffset>-187325</wp:posOffset>
            </wp:positionV>
            <wp:extent cx="730885" cy="8978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ОВ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т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и стоимости платных услуг, оказываемых МУ «Многофункциональный центр предоставления государственных и муниципальных услуг Лотошинского муниципального района»</w:t>
      </w:r>
    </w:p>
    <w:p>
      <w:pPr>
        <w:pStyle w:val="Normal"/>
        <w:tabs>
          <w:tab w:val="clear" w:pos="708"/>
          <w:tab w:val="left" w:pos="5160" w:leader="none"/>
        </w:tabs>
        <w:ind w:right="4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Федеральным законом от 06.10.2003 №131-ФЗ «Об общих принципах организации местного самоуправления в Российской Федерации», принимая во внимание обращение МУ «Многофункциональный центр предоставления государственных и муниципальных услуг Лотошинского муниципального района» от 04.08.2017 №1599, Совет депутатов Лотошинского муниципального района Московской област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еречень и стоимость платных услуг, оказываемых МУ «Многофункциональный центр предоставления государственных и муниципальных услуг Лотошинского муниципального района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опубликования в газете «Сельская новь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Опубликовать настоящее решение в газете «Сельская новь» и разместить на официальном сайте администрации Лотошинского муниципального района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выполнением настоящего решения возложить на  заместителя Главы администрации Лотошинского муниципального района Шагиева А.Э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Лотошинского муниципального района                                                      Р.Н. Смирнов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Лотошинск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       Е.Л. Долгас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Е Р Н 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ослать: депутатам-15, Шагиеву А.Э., МФЦ, редакции газеты «Сельская новь», отделу по экономике и перспективному развитию, прокурору Лотошинского района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5670" w:hanging="0"/>
        <w:rPr/>
      </w:pPr>
      <w:r>
        <w:rPr/>
        <w:t xml:space="preserve"> </w:t>
      </w:r>
      <w:r>
        <w:rPr/>
        <w:t xml:space="preserve">Приложение </w:t>
      </w:r>
    </w:p>
    <w:p>
      <w:pPr>
        <w:pStyle w:val="Normal"/>
        <w:shd w:fill="FFFFFF" w:val="clear"/>
        <w:ind w:left="5670" w:hanging="0"/>
        <w:rPr/>
      </w:pPr>
      <w:r>
        <w:rPr/>
        <w:t xml:space="preserve">к решению Совета депутатов Лотошинского муниципального района Московской области </w:t>
      </w:r>
    </w:p>
    <w:p>
      <w:pPr>
        <w:pStyle w:val="Normal"/>
        <w:shd w:fill="FFFFFF" w:val="clear"/>
        <w:ind w:left="5670" w:hanging="0"/>
        <w:rPr/>
      </w:pPr>
      <w:r>
        <w:rPr/>
        <w:t xml:space="preserve">от                  № </w:t>
      </w:r>
    </w:p>
    <w:p>
      <w:pPr>
        <w:pStyle w:val="Normal"/>
        <w:shd w:fill="FFFFFF" w:val="clear"/>
        <w:ind w:left="567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tabs>
          <w:tab w:val="clear" w:pos="708"/>
          <w:tab w:val="left" w:pos="6237" w:leader="none"/>
        </w:tabs>
        <w:ind w:right="5" w:hanging="0"/>
        <w:jc w:val="center"/>
        <w:rPr/>
      </w:pPr>
      <w:r>
        <w:rPr>
          <w:b/>
        </w:rPr>
        <w:t>платных услуг, оказываемых МУ «Многофункциональный центр предоставления государственных и муниципальных услуг Лотошинского муниципальн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890"/>
        <w:gridCol w:w="3029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 руб.)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очные продукты страховых компани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услуги определяется согласно тарифному плану компании, оказывающей услуг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мер агентского вознаграждения  не менее 20%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ты по технической инвентаризации объекта капитального строительства, расположенного на земельном участке, предназначенном для индивидуального жилищного строительства, дачного строительства, ведения гражданами садоводства или личного подсобного хозяйств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услуги определяется согласно тарифному плану компании, оказывающей услуг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-</w:t>
            </w:r>
            <w:r>
              <w:rPr>
                <w:sz w:val="22"/>
                <w:szCs w:val="22"/>
              </w:rPr>
              <w:t>размер агентского вознаграждения  не менее 5%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технической инвентаризации квартир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услуги определяется согласно тарифному плану компании, оказывающей услуг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-</w:t>
            </w:r>
            <w:r>
              <w:rPr>
                <w:sz w:val="22"/>
                <w:szCs w:val="22"/>
              </w:rPr>
              <w:t>размер агентского вознаграждения  не менее 5%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е работы по подготовке технического плана объекта капитального строительства, расположенного на земельном участке, предназначенном для индивидуального жилищного строительства или личного подсобного хозяйства либо расположенного на дачном или садовом земельном участк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услуги определяется согласно тарифному плану компании, оказывающей услуг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-</w:t>
            </w:r>
            <w:r>
              <w:rPr>
                <w:sz w:val="22"/>
                <w:szCs w:val="22"/>
              </w:rPr>
              <w:t>размер агентского вознаграждения  не менее 5%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Работы (услуги) с целью снятия с государственного кадастрового учета объекта недвижимости и государственной регистрации прекращения прав на объект недвижимост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услуги определяется согласно тарифному плану компании, оказывающей услуг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мер агентского вознаграждения  не менее 5%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изготовлению копий технических паспортов объектов недвижимост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услуги определяется согласно тарифному плану компании, оказывающей услуг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-</w:t>
            </w:r>
            <w:r>
              <w:rPr>
                <w:sz w:val="22"/>
                <w:szCs w:val="22"/>
              </w:rPr>
              <w:t>размер агентского вознаграждения  не менее 5%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дготовке отчета об оценке рыночной стоимости квартир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услуги определяется согласно тарифному плану компании, оказывающей услуг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мер агентского вознаграждения  не менее 5%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рекламных стикеров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услуги определяется согласно тарифному плану компании, оказывающей услуг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мер агентского вознаграждения определяется согласно заключенному договору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рекламных листов бумаги размером А4, на одной стороне которых размещается выписка из электронного журнала АИС МФЦ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 руб. (1 лист формата А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35:00Z</dcterms:created>
  <dc:creator>delo-5</dc:creator>
  <dc:description/>
  <cp:keywords/>
  <dc:language>en-US</dc:language>
  <cp:lastModifiedBy>СовДеп</cp:lastModifiedBy>
  <cp:lastPrinted>2017-06-09T13:58:00Z</cp:lastPrinted>
  <dcterms:modified xsi:type="dcterms:W3CDTF">2017-08-17T11:19:00Z</dcterms:modified>
  <cp:revision>5</cp:revision>
  <dc:subject/>
  <dc:title>ПРОЕКТ</dc:title>
</cp:coreProperties>
</file>